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SINAV 1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552"/>
        <w:gridCol w:w="2410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oshan Özda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met YETİŞGİ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Toroshan ÖZDAMAR</cp:lastModifiedBy>
  <cp:lastPrinted>2022-03-29T15:37:00Z</cp:lastPrinted>
  <dcterms:modified xsi:type="dcterms:W3CDTF">2022-07-22T08:47:00Z</dcterms:modified>
  <cp:revision>17</cp:revision>
  <dc:subject/>
  <dc:title/>
</cp:coreProperties>
</file>